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388620</wp:posOffset>
            </wp:positionV>
            <wp:extent cx="2343150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  <w:t>Renting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 para profesionales y particul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sta ahora, solo las grandes empresas disfrutaban del servicio de </w:t>
      </w:r>
      <w:r>
        <w:rPr>
          <w:rFonts w:cs="Verdana" w:ascii="Verdana" w:hAnsi="Verdana"/>
          <w:i/>
          <w:sz w:val="20"/>
          <w:szCs w:val="20"/>
          <w:lang w:val="es-ES"/>
        </w:rPr>
        <w:t>renting</w:t>
      </w:r>
      <w:r>
        <w:rPr>
          <w:rFonts w:cs="Verdana" w:ascii="Verdana" w:hAnsi="Verdana"/>
          <w:sz w:val="20"/>
          <w:szCs w:val="20"/>
          <w:lang w:val="es-ES"/>
        </w:rPr>
        <w:t xml:space="preserve"> y se beneficiaban de todas sus ventajas. En Banco Sabadell nos hemos propuesto hacer llegar a todos los profesionales y particulares los beneficios de esta fórmula, así que si está pensando en renovar su vehículo o adquirir uno nuevo, seguro que esta información será de su inter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Básicamente, se trata de un modelo en el que no se paga por la propiedad de un bien que sabemos que se deprecia muy rápidamente, sino por su uso. El </w:t>
      </w:r>
      <w:r>
        <w:rPr>
          <w:rFonts w:cs="Verdana" w:ascii="Verdana" w:hAnsi="Verdana"/>
          <w:i/>
          <w:sz w:val="20"/>
          <w:szCs w:val="20"/>
          <w:lang w:val="es-ES"/>
        </w:rPr>
        <w:t>renting</w:t>
      </w:r>
      <w:r>
        <w:rPr>
          <w:rFonts w:cs="Verdana" w:ascii="Verdana" w:hAnsi="Verdana"/>
          <w:sz w:val="20"/>
          <w:szCs w:val="20"/>
          <w:lang w:val="es-ES"/>
        </w:rPr>
        <w:t xml:space="preserve"> consiste en el disfrute de un vehículo a medio plazo a cambio de una cuota mensual que incluye todo lo necesario para su uso (a excepción del combustible). En función del plazo y kilometraje que desea, se calcula una cuota fija que le da derecho de uso del vehículo que elija con </w:t>
      </w:r>
      <w:r>
        <w:rPr>
          <w:rFonts w:cs="Verdana" w:ascii="Verdana" w:hAnsi="Verdana"/>
          <w:b/>
          <w:sz w:val="20"/>
          <w:szCs w:val="20"/>
          <w:lang w:val="es-ES"/>
        </w:rPr>
        <w:t>todo incluido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lquiler del vehícul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antenimientos en cualquier servicio oficia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eguro a todo riesg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Impuesto de circulación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ustitución de neumático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sistencia en carretera 24 hor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ehículo de sustitución 20 días al a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tificación de mult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¿Y a la finalización del contrato, qué suced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sted elige. Unos meses antes del vencimiento contactaremos con usted para saber si desea sustituir el vehículo por otro nuevo o adquirir el vehículo que actualmente está utiliza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Qué beneficios le comporta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 le supondrá ningún desembolso inicial, tan solo una cuota al m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 destina sus ahorros a la adquisición de un bien perecedero, puede mantener sus posiciones de ahorro o realizar cualquier otra invers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 se desinvierte, mantiene su liquide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in costes de comisiones de apertura ni estud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 beneficia de mejores tarifas generadas por nuestras economías de escal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ransforma costes inciertos en costes fijo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e permite hacer proyecciones de gasto a medio plaz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in gastos imprevis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Ahorra tiempo de gestión puesto que nos ocupamos de todos los trámites, gestiones y papeleo (renovación de seguro, pago de impuestos…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ejora su imagen y seguridad, le permite ir siempre con un vehículo nuevo con la última tecnología y segur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 todo ello con un servicio de atención personalizada 24 ho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tiempos de contención del gasto, resulta razonable valorar modalidades como el </w:t>
      </w:r>
      <w:r>
        <w:rPr>
          <w:rFonts w:cs="Verdana" w:ascii="Verdana" w:hAnsi="Verdana"/>
          <w:i/>
          <w:sz w:val="20"/>
          <w:szCs w:val="20"/>
          <w:lang w:val="es-ES"/>
        </w:rPr>
        <w:t>renting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ga números… Ante cualquier inversión importante es necesario tener en cuenta, además del vehículo, los costes asociados de seguro a todo riesgo durante todos los años, mantenimientos, revisiones, averías, siniestros, impuestos anuales, neumáticos…, y sabrá por qué cada vez hay más gente que apuesta por la despreocupación de seri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isponemos de un abanico de ofertas que recoge todos los segmentos del mercado (vehículo urbano, compacto, berlina, todoterreno, furgoneta industrial…) y que puede encontrar en el espacio </w:t>
      </w:r>
      <w:r>
        <w:rPr>
          <w:rFonts w:cs="Verdana" w:ascii="Verdana" w:hAnsi="Verdana"/>
          <w:b/>
          <w:sz w:val="20"/>
          <w:szCs w:val="20"/>
          <w:lang w:val="es-ES"/>
        </w:rPr>
        <w:t>AutoRenting</w:t>
      </w:r>
      <w:r>
        <w:rPr>
          <w:rFonts w:cs="Verdana" w:ascii="Verdana" w:hAnsi="Verdana"/>
          <w:sz w:val="20"/>
          <w:szCs w:val="20"/>
          <w:lang w:val="es-ES"/>
        </w:rPr>
        <w:t xml:space="preserve"> de nuestra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www.bancsabadell.com</w:t>
        </w:r>
      </w:hyperlink>
      <w:r>
        <w:rPr>
          <w:rFonts w:cs="Verdana" w:ascii="Verdana" w:hAnsi="Verdana"/>
          <w:sz w:val="20"/>
          <w:szCs w:val="20"/>
          <w:lang w:val="es-ES"/>
        </w:rPr>
        <w:t>. Disfrute de su vehículo desde 225 euros al me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s-ES"/>
        </w:rPr>
        <w:footnoteReference w:id="2"/>
      </w:r>
      <w:r>
        <w:rPr>
          <w:rFonts w:cs="Verdana" w:ascii="Verdana" w:hAnsi="Verdana"/>
          <w:sz w:val="20"/>
          <w:szCs w:val="20"/>
          <w:lang w:val="es-ES"/>
        </w:rPr>
        <w:t xml:space="preserve"> con </w:t>
      </w:r>
      <w:r>
        <w:rPr>
          <w:rFonts w:cs="Verdana" w:ascii="Verdana" w:hAnsi="Verdana"/>
          <w:b/>
          <w:sz w:val="20"/>
          <w:szCs w:val="20"/>
          <w:lang w:val="es-ES"/>
        </w:rPr>
        <w:t>todo incluid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a una mayor información o asesoramiento financiero, puede dirigirse a cualquier oficina de SabadellGallego o contactar en el teléfono 902 120 504 o a través del correo electrónic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bsautorenting@bancsabadell.com</w:t>
        </w:r>
      </w:hyperlink>
      <w:r>
        <w:rPr>
          <w:rFonts w:cs="Verdana" w:ascii="Verdana" w:hAnsi="Verdana"/>
          <w:sz w:val="20"/>
          <w:szCs w:val="20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Cuota para </w:t>
      </w:r>
      <w:r>
        <w:rPr>
          <w:rFonts w:cs="ITCFranklinGothicStd-Demi" w:ascii="Verdana" w:hAnsi="Verdana"/>
          <w:sz w:val="16"/>
          <w:szCs w:val="16"/>
          <w:lang w:val="es-ES" w:eastAsia="es-ES"/>
        </w:rPr>
        <w:t>Skoda Citigo 1.0 MPI 60CV Ambition</w:t>
      </w:r>
      <w:r>
        <w:rPr>
          <w:rFonts w:cs="Verdana" w:ascii="Verdana" w:hAnsi="Verdana"/>
          <w:sz w:val="16"/>
          <w:szCs w:val="16"/>
          <w:lang w:val="es-ES"/>
        </w:rPr>
        <w:t xml:space="preserve"> para 48 meses y 15.000 km con IVA incluido y todos los servicios especific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sabadell.com/" TargetMode="External"/><Relationship Id="rId4" Type="http://schemas.openxmlformats.org/officeDocument/2006/relationships/hyperlink" Target="mailto:bsautorenting@bancsabadel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0:00Z</dcterms:created>
  <dc:creator>Grup Banc Sabadell</dc:creator>
  <dc:description/>
  <dc:language>en-US</dc:language>
  <cp:lastModifiedBy>MIRANDA RODRIGUEZ, FERNANDO-JESUS</cp:lastModifiedBy>
  <cp:lastPrinted>2014-10-29T11:20:00Z</cp:lastPrinted>
  <dcterms:modified xsi:type="dcterms:W3CDTF">2016-01-26T09:30:00Z</dcterms:modified>
  <cp:revision>2</cp:revision>
  <dc:subject/>
  <dc:title>RENTING: La mejor manera de gestionar su flota de vehículos</dc:title>
</cp:coreProperties>
</file>